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                                                                Утверждаю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чальник  РУО                                                          И.о.директора  МУ ДОД Аргаяшский ЦДТ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.Т.Сафиуллин                                                            Алибаева А.Р.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eastAsia="Times New Roman" w:cs="Verdana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00000"/>
                <w:sz w:val="24"/>
                <w:szCs w:val="24"/>
                <w:lang w:eastAsia="ru-RU"/>
              </w:rPr>
              <w:t>Годовой календарный учебный графи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00000"/>
                <w:sz w:val="24"/>
                <w:szCs w:val="24"/>
                <w:lang w:eastAsia="ru-RU"/>
              </w:rPr>
              <w:t>на 2014-2015 учебный год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Годовой календарный учебный график муниципального учреждения дополнительного образования детей Аргаяшский Центр детского творчества  является документом, регламентирующим организацию образовательного процесса в учрежден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Годовой календарный учебный график в полном объёме учитывает индивидуальные, возрастные, психофизические особенности обучающихся и отвечает требованиям охраны их жизни и здоровья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ЦДТ в установленном законодательством Российской Федерации порядке несёт ответственность за реализацию в полном объёме дополнительных образовательных программ в соответствии с годовым календарным учебным графиком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ОСНОВНЫЕ ПОЛОЖЕН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 2014-2015 учебном году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Дополнительные образовательные программы реализуются в течение всего календарного года, включая каникулярное время.(Во время осенних, зимних, весенних каникул  занятия в объединениях проводятся в соответствии с календарно-тематическими планами, допускается изменение форм занятий. Во время летних каникул реализуется дополнительная образовательная программы «Ура! Каникулы» для разновозрастных групп с переменным составом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Учебные занятия начинаются  для детей 2-го и последующего годов обучения- с 1 сентября 2014 года, для детей 1-го года обучения – не позднее 15 сентября 2013 года и заканчиваются 29  мая 2015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 xml:space="preserve">С 1 июня по 31 августа 2015 года  ЦДТ приказом руководителя переходит на летний режим работы. Педагогические работники, зачисленные в штат ЦДТ на условиях совместительства,  подлежат увольнению по окончанию срока договора.             </w:t>
            </w:r>
          </w:p>
          <w:p>
            <w:pPr>
              <w:pStyle w:val="Normal"/>
              <w:spacing w:lineRule="auto" w:line="240" w:before="280" w:after="280"/>
              <w:ind w:left="1080" w:hanging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 xml:space="preserve">Виды деятельности в летний период :                                                         – реализация дополнительной образовательной программы «Ура!Каникулы»                                                         – методическая работа по подготовке к новому учебному году                                                      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 xml:space="preserve">4.Учебные занятия проводятся в соответствии с расписанием, утверждённым директором  Учреждения  с учетом установленных санитарно-гигиенических норм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. Продолжительность проведения культурно-досуговых мероприятий составляет:   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 дошкольники до 1 часа; 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 младшие школьники до 1,5 часов:</w:t>
            </w:r>
          </w:p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 xml:space="preserve">- остальные школьники до 2-2,5 часа. 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. Режим работы учреждения:  с 8.00 до 20.00 часов</w:t>
            </w:r>
          </w:p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Занятия в МУ ДОД Аргаяшский ЦДТ в течение учебного года могут проводиться в любой день недели, включая воскресенье и каникулярное время (каникулы в общеобразовательных учреждениях) в соответствии с утвержденным расписание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Нерабочие и праздничные дни - в соответствии с Постановлениями Правительства РФ.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04:00Z</dcterms:created>
  <dc:creator>пользователь</dc:creator>
  <dc:description/>
  <cp:keywords/>
  <dc:language>en-US</dc:language>
  <cp:lastModifiedBy>RePack by SPecialiST</cp:lastModifiedBy>
  <cp:lastPrinted>2013-08-16T13:41:00Z</cp:lastPrinted>
  <dcterms:modified xsi:type="dcterms:W3CDTF">2015-02-17T07:15:00Z</dcterms:modified>
  <cp:revision>22</cp:revision>
  <dc:subject/>
  <dc:title/>
</cp:coreProperties>
</file>