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риказом  №24 от 13.10.201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 « Вместе создадим эмбл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нтра детского творч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привлечение внимания общества, в частности детской  аудитории, к деятельности Центра детского твор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престижа дополнительного образования в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уляризация символов, создание условий для реализации идейного потенц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тие творческих способност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в конкурсе могут принять участие педагоги и учащиеся  ОУ, воспитанники объединений дополнительного образования района. Работы могут быть представлены коллективом или отдельным исполните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: </w:t>
      </w:r>
      <w:r>
        <w:rPr>
          <w:sz w:val="28"/>
          <w:szCs w:val="28"/>
        </w:rPr>
        <w:t>Муниципальное учреждение дополнительного образования детей Аргаяшский  Центр детского творчест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  подачи заявок (Приложение №2) и  конкурсных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 14.11.2016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конкурса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Эмблема  МУ ДОД  Аргаяшского  Центра детского твор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под термином «эмблема» следует понимать условное символическое изображение какого-либо понятия или иде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онкурсной работ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Эмблема должна отражать идею детского творчества, развития ребенка, сотрудничества с педагогами и сверстниками; позитивное отношение к миру.</w:t>
      </w:r>
    </w:p>
    <w:p>
      <w:pPr>
        <w:pStyle w:val="Normal"/>
        <w:rPr/>
      </w:pPr>
      <w:r>
        <w:rPr>
          <w:sz w:val="28"/>
          <w:szCs w:val="28"/>
        </w:rPr>
        <w:t xml:space="preserve">- Эмблему можно создавать опираясь на справку о деятельности  МУ ДОД Аргаяшского  ЦДТ </w:t>
      </w:r>
      <w:r>
        <w:rPr>
          <w:b/>
          <w:sz w:val="28"/>
          <w:szCs w:val="28"/>
        </w:rPr>
        <w:t>(Приложение № 1)</w:t>
        <w:br/>
        <w:t>-</w:t>
      </w:r>
      <w:r>
        <w:rPr>
          <w:sz w:val="28"/>
          <w:szCs w:val="28"/>
        </w:rPr>
        <w:t xml:space="preserve"> При разработке проекта эмблемы автору (авторам) необходимо стремиться к понятному, выразительному, лаконичному и оригинальному воплощению замысла.</w:t>
        <w:br/>
        <w:t>- Эскиз эмблемы должен разрабатываться с учетом дальнейшего ее воплощения в различных материалах и тех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лжна быть выполнена в цвете, на электронном или бумажном носителе. Размер не ограничен.</w:t>
      </w:r>
    </w:p>
    <w:p>
      <w:pPr>
        <w:pStyle w:val="Normal"/>
        <w:rPr/>
      </w:pPr>
      <w:r>
        <w:rPr>
          <w:sz w:val="28"/>
          <w:szCs w:val="28"/>
        </w:rPr>
        <w:t>- В аннотации к эмблеме автор идеи должен объяснить каждую изображенную деталь, выбор цвета.</w:t>
      </w:r>
      <w:r>
        <w:rPr>
          <w:sz w:val="28"/>
          <w:szCs w:val="28"/>
          <w:highlight w:val="black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тегорически запрещается использовать (полностью или частично) чужие идеи дизайна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:</w:t>
      </w:r>
    </w:p>
    <w:p>
      <w:pPr>
        <w:pStyle w:val="Normal"/>
        <w:rPr/>
      </w:pPr>
      <w:r>
        <w:rPr>
          <w:sz w:val="28"/>
          <w:szCs w:val="28"/>
        </w:rPr>
        <w:t>- Соответствие теме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ественный уровень выполнения работы.</w:t>
        <w:br/>
        <w:t>- Легкость для восприятия.</w:t>
        <w:br/>
        <w:t>-  Лаконичность изобразительных приемов.</w:t>
        <w:br/>
        <w:t>-  Оригинальность графического решения.</w:t>
        <w:br/>
        <w:t>-  Технологичность и простота тиражирования.</w:t>
        <w:br/>
        <w:t>-  Креа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eastAsia="Calibri" w:cs="Calibri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 приема конкурсных раб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t xml:space="preserve"> Конкурсные документы (работы) могут быть представлены одним из следующих вариант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br/>
        <w:t xml:space="preserve">- лично участниками или их представителями по адресу: с. Аргаяш, ул. Комсомольская 13. </w:t>
        <w:br/>
        <w:t xml:space="preserve">- по электронной почте (в данном случае работа направляется в отсканированном виде) на электронный адрес  </w:t>
      </w:r>
      <w:r>
        <w:rPr>
          <w:rFonts w:cs="Times New Roman" w:ascii="Times New Roman" w:hAnsi="Times New Roman"/>
          <w:b/>
          <w:sz w:val="28"/>
          <w:szCs w:val="28"/>
        </w:rPr>
        <w:t>cdtarg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b/>
          <w:sz w:val="28"/>
          <w:szCs w:val="28"/>
        </w:rPr>
        <w:t>mail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, с указанием темы письма - «Конкурс на создание Эмблемы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работы, поданные/присланные на Конкурс, не рецензируются и не возвращаю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 и награ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Победители конкурса награждаются призами и грамотами. Лучшие идеи будут опубликованы на сайте ЦДТ.</w:t>
      </w:r>
    </w:p>
    <w:p>
      <w:pPr>
        <w:pStyle w:val="Normal"/>
        <w:rPr/>
      </w:pPr>
      <w:r>
        <w:rPr>
          <w:sz w:val="28"/>
          <w:szCs w:val="28"/>
        </w:rPr>
        <w:t>-Комиссия конкурса вправе утвердить или не утвердить лучший вариант в качестве эмблемы МУ ДОД Аргаяшского ЦД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У ДОД Аргаяшский ЦДТ вправе использовать идеи или отдельные элементы конкурсных работ для создания официальной эмблемы 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едставляя работу на конкурс, участник выражает согласие с условиями проведения конкурса и не претендует на конфиденциальность представленных материалов, подтверждает свое согласие на безвозмездное отчуждение исключительного права на данную работу в пользу организатора конкурса в полном объеме. </w:t>
      </w:r>
    </w:p>
    <w:p>
      <w:pPr>
        <w:pStyle w:val="Normal"/>
        <w:rPr/>
      </w:pPr>
      <w:r>
        <w:rPr>
          <w:b/>
          <w:sz w:val="28"/>
          <w:szCs w:val="28"/>
        </w:rPr>
        <w:t>Координатор конкурса</w:t>
      </w:r>
      <w:r>
        <w:rPr>
          <w:sz w:val="28"/>
          <w:szCs w:val="28"/>
        </w:rPr>
        <w:t>: Баязитова Алия Рауфовна, зам. по УВР ЦД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8-951-811-1892, 2-28-27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деятельности МУ ДОД Аргаяшского ЦД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учреждение дополнительного образования детей Аргаяшский  Центр детского творчества (МУ ДОД Аргаяшский ЦДТ) – это многопрофильное учреждение. Реализует дополнительные образовательные программы по 6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удожественное (хореография, вокал, теа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Естественно-научное ( экология, исследовательская деятель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уристко-краеведческая ( краеве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изкультурно-спортивное (баскетбол, футбол, шахм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циально-педагогическое (школа организатора детского досуга, психолог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Техническое ( легоконструирование, декоративно-прикладное твор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 МУ ДОД Аргаяшский ЦДТ является организатором районных конкурсов и мероприятий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конкурсе «Вместе создадим эмблему Центра детского твор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 ФИО автора проекта </w:t>
        <w:br/>
        <w:t>2. Электронный адрес автора проекта </w:t>
        <w:br/>
        <w:t>3. Телефон для связи с автором проекта </w:t>
        <w:br/>
        <w:t>4.Настоящим я (мы) выражаю (ем) свое согласие на публикацию представленных мною (нами) материалов в открытой печати и Интер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(и) 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материалы:</w:t>
        <w:br/>
        <w:br/>
        <w:t xml:space="preserve">1. Электронный рисунок эмбл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исание каждого элемента предлагаемой эмблемы.</w:t>
        <w:br/>
        <w:br/>
        <w:t>Примечание</w:t>
        <w:br/>
        <w:t>1. Таблица с анкетными данными и описание элементов эмблемы должны быть размещены в одном электронном документе под именем «Заявка»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00:00Z</dcterms:created>
  <dc:creator>ЦДТ</dc:creator>
  <dc:description/>
  <cp:keywords/>
  <dc:language>en-US</dc:language>
  <cp:lastModifiedBy>RePack by SPecialiST</cp:lastModifiedBy>
  <dcterms:modified xsi:type="dcterms:W3CDTF">2016-10-14T06:30:00Z</dcterms:modified>
  <cp:revision>14</cp:revision>
  <dc:subject/>
  <dc:title>Согласовано:</dc:title>
</cp:coreProperties>
</file>