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педагогическ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ДОД Аргаяшский ЦД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 </w:t>
      </w:r>
      <w:r>
        <w:rPr>
          <w:sz w:val="28"/>
          <w:szCs w:val="28"/>
          <w:u w:val="single"/>
          <w:lang w:val="ru-RU"/>
        </w:rPr>
        <w:t>№2 от19.10.2012 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spacing w:val="-1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  <w:bCs/>
          <w:spacing w:val="-10"/>
          <w:sz w:val="28"/>
          <w:szCs w:val="28"/>
          <w:lang w:val="ru-RU" w:bidi="ru-RU"/>
        </w:rPr>
      </w:pPr>
      <w:r>
        <w:rPr>
          <w:b/>
          <w:bCs/>
          <w:spacing w:val="-10"/>
          <w:sz w:val="28"/>
          <w:szCs w:val="28"/>
          <w:lang w:val="ru-RU" w:bidi="ru-RU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ru-RU"/>
        </w:rPr>
        <w:t>Положение об официальном сайте  в информационно-телекоммуникационной сети «Интернет» и обновлении информаци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учреждения дополнительного образования  детей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гаяшский Центр детского творчеств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фициальном сайте в сети Интернет Муниципального учреждения дополнительного образования детей Аргаяшский Центр детского творчества, в дальнейшем - «Положение», в соответствии с законодательством РФ определяет статус, основные понятия, принципы организации и ведения официального сайта образовательного учреждения. Функционирование  Сайта  регламентируется действующим законодательством Российской Федерации и Челябинской области, уставом Центра детского творчества, настоящим Положением, приказами и распоряжениями директора Центра детского творче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 xml:space="preserve">1.2. Положение принимается педагогическим советом, имеющим право вносить в него изменения и дополнения, и утверждается приказом директора Центр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 xml:space="preserve">1.3.Настоящее Положение определяет основные принципы работы официального информационного сайта Центра (далее – сайт), регламентирует подготовку и размещение информации на сайте, организацию доступа к информации о деятельности Центра. 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Сайт является общедоступным источником информации о деятельности  Центр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5. Электронный адрес сайта: </w:t>
      </w:r>
      <w:r>
        <w:rPr>
          <w:rFonts w:cs="Tahoma" w:ascii="Tahoma" w:hAnsi="Tahoma"/>
          <w:color w:val="FF8C00"/>
          <w:sz w:val="27"/>
          <w:szCs w:val="27"/>
        </w:rPr>
        <w:t>http</w:t>
      </w:r>
      <w:r>
        <w:rPr>
          <w:rFonts w:cs="Tahoma" w:ascii="Tahoma" w:hAnsi="Tahoma"/>
          <w:color w:val="FF8C00"/>
          <w:sz w:val="27"/>
          <w:szCs w:val="27"/>
          <w:lang w:val="ru-RU"/>
        </w:rPr>
        <w:t>://</w:t>
      </w:r>
      <w:r>
        <w:rPr>
          <w:rFonts w:cs="Tahoma" w:ascii="Tahoma" w:hAnsi="Tahoma"/>
          <w:color w:val="FF8C00"/>
          <w:sz w:val="27"/>
          <w:szCs w:val="27"/>
        </w:rPr>
        <w:t>virtualsoldat</w:t>
      </w:r>
      <w:r>
        <w:rPr>
          <w:rFonts w:cs="Tahoma" w:ascii="Tahoma" w:hAnsi="Tahoma"/>
          <w:color w:val="FF8C00"/>
          <w:sz w:val="27"/>
          <w:szCs w:val="27"/>
          <w:lang w:val="ru-RU"/>
        </w:rPr>
        <w:t>.3</w:t>
      </w:r>
      <w:r>
        <w:rPr>
          <w:rFonts w:cs="Tahoma" w:ascii="Tahoma" w:hAnsi="Tahoma"/>
          <w:color w:val="FF8C00"/>
          <w:sz w:val="27"/>
          <w:szCs w:val="27"/>
        </w:rPr>
        <w:t>dn</w:t>
      </w:r>
      <w:r>
        <w:rPr>
          <w:rFonts w:cs="Tahoma" w:ascii="Tahoma" w:hAnsi="Tahoma"/>
          <w:color w:val="FF8C00"/>
          <w:sz w:val="27"/>
          <w:szCs w:val="27"/>
          <w:lang w:val="ru-RU"/>
        </w:rPr>
        <w:t>.</w:t>
      </w:r>
      <w:r>
        <w:rPr>
          <w:rFonts w:cs="Tahoma" w:ascii="Tahoma" w:hAnsi="Tahoma"/>
          <w:color w:val="FF8C00"/>
          <w:sz w:val="27"/>
          <w:szCs w:val="27"/>
        </w:rPr>
        <w:t>ru</w:t>
      </w:r>
      <w:r>
        <w:rPr>
          <w:rFonts w:cs="Tahoma" w:ascii="Tahoma" w:hAnsi="Tahoma"/>
          <w:color w:val="FF8C00"/>
          <w:sz w:val="27"/>
          <w:szCs w:val="27"/>
          <w:lang w:val="ru-RU"/>
        </w:rPr>
        <w:t>/</w:t>
      </w:r>
      <w:r>
        <w:rPr>
          <w:rFonts w:cs="Tahoma" w:ascii="Tahoma" w:hAnsi="Tahoma"/>
          <w:color w:val="FF8C00"/>
          <w:sz w:val="27"/>
          <w:szCs w:val="27"/>
        </w:rPr>
        <w:t> </w:t>
      </w:r>
      <w:r>
        <w:rPr>
          <w:rFonts w:cs="Tahoma" w:ascii="Tahoma" w:hAnsi="Tahoma"/>
          <w:color w:val="FF8C00"/>
          <w:sz w:val="27"/>
          <w:szCs w:val="27"/>
          <w:lang w:val="ru-RU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Информация, размещаемая на сайте, является публичной, бесплатной и круглосуточно доступной для пользователей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Информация размещается на официальном сайте в текстовой и (или) табличной формах, а также в форме копий документов во всех разделах и вкладках официального сайта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 использовании материалов, размещенных на сайте, в других средствах массовой информации ссылка на него обязательна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щиту от копирования авторских материалов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Сайт является официальным изданием для опубликования локальных нормативно-правовых актов Центра. Информация на официальном сайте размещается на русском языке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Обновление сведений, содержащихся во всех разделах и вкладках, производится не позднее 10 рабочих дней после их изменений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сайта</w:t>
      </w:r>
    </w:p>
    <w:p>
      <w:pPr>
        <w:pStyle w:val="Normal"/>
        <w:ind w:left="-540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ыми целями сайта являютс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2.1.1 обеспечение информационной открытости деятельности Центра, своевременного доступа к значимой информации для участников образовательного процесс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2.1.2 развитие информационного пространства Центра, участие в едином информационном пространстве Челябинской области  и Российской Федерации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 осуществление связи с общественностью на основе использования возможностей сети Интернет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ыми задачами сайта являютс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2.2.1 обеспечение права граждан на получение информации о деятельности Центра (в том числе органов самоуправления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2.2.2 обеспечение доступа пользователей сайта к разрешительным документам по организации образовательного процесса, текстам нормативно-правовых локальных актов Центра, а также других официальных документов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 всестороннее информирование пользователей сайта об истории Центра, структуре органов управления Центра, наиболее значимых событиях в Центре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2.2.4 изучение общественного мнения, выявление наиболее значимых проблем Центра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нформационное содержание сайта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27"/>
        <w:jc w:val="both"/>
        <w:rPr/>
      </w:pPr>
      <w:r>
        <w:rPr>
          <w:sz w:val="28"/>
          <w:szCs w:val="28"/>
          <w:lang w:val="ru-RU"/>
        </w:rPr>
        <w:t>3.1. Центр формирует открытые и общедоступные информационные ресурсы, содержащие информацию о ее деятельности, и обеспечивает доступ к ресурсам посредством размещения их в информационно-телекоммуникационных сетях, в том числе на официальном сайте Центра в сети «Интернет».</w:t>
      </w:r>
    </w:p>
    <w:p>
      <w:pPr>
        <w:pStyle w:val="Normal"/>
        <w:ind w:left="-540" w:hanging="27"/>
        <w:jc w:val="both"/>
        <w:rPr/>
      </w:pPr>
      <w:r>
        <w:rPr>
          <w:sz w:val="28"/>
          <w:szCs w:val="28"/>
          <w:lang w:val="ru-RU"/>
        </w:rPr>
        <w:t>3.2. Центр обеспечивает открытость и доступность: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формаци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а) о дате создания Центра, об  учредителях Центра, о месте нахождения Центра, режиме, графике работы, контактных телефонах и об адресах электронной почты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б) о структуре и об органах управления Центром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 xml:space="preserve">в) о реализуемых дополнительных общеобразовательных программах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г) о численности учащихся по реализуемым дополнительным обще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 языках образова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е) о руководителе Центра, его заместителе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ж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з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средств обучения и воспитания, об условиях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учащихся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и) о направлениях и результатах научной (научно-исследовательской) деятельности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пий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а) устава Центр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б) лицензии на осуществление образовательной деятельности (с приложениями)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видетельства о государственной аккредитации (с приложениями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г) плана финансово-хозяйственной деятельности Центра, утвержденного в установленном законодательством Российской Федерации порядке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локальных нормативных актов, предусмотренных частью 2 статьи 30 настоящего Федерального закона, правил внутреннего распорядка учащихся, правил внутреннего трудового распорядка, коллективного договора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чета о результатах самообследования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руктура сайта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труктура сайта включает разделы и подразделы с информационным наполнением, включающими в свою очередь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а) оперативную информацию (новостной информационный повод) о наиболее значимых мероприятиях, событиях, которые могут представлять интерес для участников образовательного процесса, в том числе предварительную информацию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б) информацию о нормативно-правовых локальных актах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в) информацию справочного и аналитического характера о наиболее значимых мероприятиях и принятых решениях, а также о событиях, имевших общественный резонанс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г) предварительную информацию о наиболее значимых мероприятиях будущей недели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Информация на сайте размещается в следующих основных разделах: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ти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образовательной организации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ия Центра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достижения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ая копилка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программы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занят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е НОУ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уководителей школьных музеев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алерея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зные ссылки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ы и вкладки могут изменяться с течением времени. Изменения разделов и вкладок приказом о внесении изменений не оформляется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размещения информации на сайте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5.1. Размещение информации ответственным по работе с сайтом ЦДТ проходит  в следующем порядк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а) информация, подлежащая размещению на сайте, направляется директору Центр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б) информация для сайта формируется и передается на электронном носителе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в) лица, ответственные за подготовку, сбор и передачу материалов для размещения на сайте, назначаются директором учреждения и несут ответственность за содержание, качество подготовки, достоверность и своевременность размещения информации; периодичность обновления информации: по мере необходимости, за исключением случаев, определенных органами управления образованием всех уровней, федеральными законами и другими нормативно-правовыми документ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5.2. Сотрудники, ответственные за подготовку информации, формируют информационный материал, проводят стилистическую обработку материала, оформляют его в соответствии со стилем сайта.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Не допускается размещение на сайте информации, отнесенной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щита информации и техническая поддержка сайта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 xml:space="preserve">6.1. Директором Центра назначается ответственный за работу с сайтом Центра.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полномоченное лицо обеспечивает: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руглосуточное функционирование сайта;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пирование (архивирование) данных, необходимых для восстановления работы сайт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в) содействие в размещении информации на сайте работникам Центра, ответственным за подготовку и размещение информаци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г) представление работникам Центра, ответственным за подготовку и размещение информации, программных продуктов, необходимых для осуществления их обязанностей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ветственность за информационное и техническое обеспечение сайта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Ответственность за своевременность представления, достоверность и полноту информации, представляемой для размещения на сайте, несут лица, ответственные за подготовку, сбор и передачу материалов для размещения на сайте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Ответственность за своевременность размещения информации, представляемой лицами, ответственных за подготовку, сбор и передачу материалов для размещения на сайте, несет ответственный за работу с сайтом Центра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Заключительные положения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8.2.Настоящее Положение размещается  для ознакомления на сайт Центра  и на информационный стенд.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b/>
      <w:sz w:val="36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225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8:00Z</dcterms:created>
  <dc:creator>Чибисов Антон</dc:creator>
  <dc:description/>
  <cp:keywords/>
  <dc:language>en-US</dc:language>
  <cp:lastModifiedBy>СЕМЕЙНЫЙ</cp:lastModifiedBy>
  <cp:lastPrinted>2014-04-08T06:17:00Z</cp:lastPrinted>
  <dcterms:modified xsi:type="dcterms:W3CDTF">2015-02-18T12:23:00Z</dcterms:modified>
  <cp:revision>18</cp:revision>
  <dc:subject/>
  <dc:title/>
</cp:coreProperties>
</file>