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Рецензия на программу «Ритмика и танцы» Хабибуллиной Ф.Г.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дагога 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 ДОД Аргаяшский ЦД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Представленный материал является  оздоровительно-развивающей программой по ритмике и  танцам и рекомендуется при работе с детьми разного возраста.   Срок реализации программы-4 года.</w:t>
      </w:r>
    </w:p>
    <w:p>
      <w:pPr>
        <w:pStyle w:val="Normal"/>
        <w:rPr/>
      </w:pPr>
      <w:r>
        <w:rPr/>
        <w:t xml:space="preserve"> </w:t>
      </w:r>
      <w:r>
        <w:rPr/>
        <w:t>Она является универсальной  так как,  содержание и формы работы могут конкретизироваться в зависимости от возможностей детей.  Содержание программы взаимосвязано с программами по физическому и музыкальному воспитанию.</w:t>
      </w:r>
    </w:p>
    <w:p>
      <w:pPr>
        <w:pStyle w:val="Normal"/>
        <w:rPr/>
      </w:pPr>
      <w:r>
        <w:rPr/>
        <w:t xml:space="preserve">    </w:t>
      </w:r>
      <w:r>
        <w:rPr/>
        <w:t xml:space="preserve">Детство – один из наиболее ответственных периодов в жизни каждого человека. Именно в эти годы закладываются основы здоровья, гармоничного, умственного, нравственного и физического развития ребенка, формируется личность человека. В этой связи актуальным становится проблема разработки и использования   эффективных разнообразных форм, средств и методов по данной тематике. </w:t>
      </w:r>
    </w:p>
    <w:p>
      <w:pPr>
        <w:pStyle w:val="Normal"/>
        <w:rPr/>
      </w:pPr>
      <w:r>
        <w:rPr/>
        <w:t xml:space="preserve">    </w:t>
      </w:r>
      <w:r>
        <w:rPr/>
        <w:t>Основными в освоении программы ритмики и  танцев являются принципы «от простого к сложному», от медленного к быстрому», «посмотри и повтори», «вместе с партнёром», «осмысли и выполни», «от эмоций к логике», «от логике к ощущениям».</w:t>
        <w:br/>
        <w:t>Знакомство с танцем начинается с музыки, истории танца, места его происхождения. Далее предполагается  знакомство  с ритмическим характером и темпом.  Исходя из программы, у педагога есть возможность   выбирать  оптимальный режим усложнения, опираясь на индивидуальные и возрастные особенности учащихся.</w:t>
      </w:r>
    </w:p>
    <w:p>
      <w:pPr>
        <w:pStyle w:val="Normal"/>
        <w:rPr/>
      </w:pPr>
      <w:r>
        <w:rPr/>
        <w:t xml:space="preserve">    </w:t>
      </w:r>
      <w:r>
        <w:rPr/>
        <w:t xml:space="preserve">В программе  прослеживается  тесная взаимосвязь между ритмикой и физкультурой  и по строению занятия, и по его насыщенности. Начиная с разминки и имея кульминацию в середине и спад в конце, каждое занятие нацелено на   конкретную цель – натренировать те или иные группы мышц для выполнения различных движений. Освоение разделов программы поможет естественному развитию организма ребенка, морфологическому и функциональному совершенствованию его отдельных органов и систем. </w:t>
      </w:r>
    </w:p>
    <w:p>
      <w:pPr>
        <w:pStyle w:val="Normal"/>
        <w:rPr/>
      </w:pPr>
      <w:r>
        <w:rPr/>
        <w:t xml:space="preserve">   </w:t>
      </w:r>
      <w:r>
        <w:rPr/>
        <w:t xml:space="preserve">В целях создания положительной мотивации   в программе используются  игровые моменты, ролевые игры, направленные на переключение внимание, разгрузку и отдых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hd w:fill="F9F9F9" w:val="clear"/>
        <w:spacing w:before="0" w:after="272"/>
        <w:rPr>
          <w:color w:val="686868"/>
        </w:rPr>
      </w:pPr>
      <w:r>
        <w:rPr>
          <w:color w:val="000000"/>
        </w:rPr>
        <w:t>Методологическое программное обеспечение представлено в полном объеме, что позволяет реализовать психологическую, социальную, учебную и организационную направленность учебного процесса.</w:t>
      </w:r>
    </w:p>
    <w:p>
      <w:pPr>
        <w:pStyle w:val="Normal"/>
        <w:ind w:right="408" w:hanging="0"/>
        <w:rPr>
          <w:color w:val="000000"/>
        </w:rPr>
      </w:pPr>
      <w:r>
        <w:rPr>
          <w:color w:val="000000"/>
        </w:rPr>
        <w:t>Программа характеризует профессиональные умения и навыки педагога:  компетентность, профессионализм, умение мыслить нестандартно, творчески.</w:t>
      </w:r>
    </w:p>
    <w:p>
      <w:pPr>
        <w:pStyle w:val="Normal"/>
        <w:ind w:right="4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08" w:hanging="0"/>
        <w:jc w:val="center"/>
        <w:rPr>
          <w:color w:val="FFFFFF"/>
        </w:rPr>
      </w:pPr>
      <w:r>
        <w:rPr>
          <w:color w:val="000000"/>
        </w:rPr>
        <w:t>Заместитель директора по УВР                       Баязитова А.Р.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07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Times New Roman" w:cs="Lohit Hindi;Arial Unicode MS"/>
      <w:kern w:val="2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22:00Z</dcterms:created>
  <dc:creator>Царева</dc:creator>
  <dc:description/>
  <cp:keywords/>
  <dc:language>en-US</dc:language>
  <cp:lastModifiedBy>RePack by SPecialiST</cp:lastModifiedBy>
  <cp:lastPrinted>2002-01-01T04:29:00Z</cp:lastPrinted>
  <dcterms:modified xsi:type="dcterms:W3CDTF">2015-06-08T06:29:00Z</dcterms:modified>
  <cp:revision>49</cp:revision>
  <dc:subject/>
  <dc:title/>
</cp:coreProperties>
</file>